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985" w:leader="none"/>
        </w:tabs>
        <w:rPr/>
      </w:pPr>
      <w:r>
        <w:rPr/>
        <w:t>Delibera n.573 del 21.11.2002</w:t>
      </w:r>
    </w:p>
    <w:p>
      <w:pPr>
        <w:pStyle w:val="TextBodyIndent"/>
        <w:tabs>
          <w:tab w:val="clear" w:pos="708"/>
          <w:tab w:val="left" w:pos="1985" w:leader="none"/>
        </w:tabs>
        <w:rPr/>
      </w:pPr>
      <w:r>
        <w:rPr/>
        <w:t xml:space="preserve">Oggetto: Liquidazione fatture Programmazione Culturale Estate 2002. </w:t>
      </w:r>
    </w:p>
    <w:p>
      <w:pPr>
        <w:pStyle w:val="TextBodyIndent"/>
        <w:ind w:left="993" w:hanging="0"/>
        <w:rPr/>
      </w:pPr>
      <w:r>
        <w:rPr/>
        <w:t>Impegno di spesa di Euro  1.540,00=.</w:t>
      </w:r>
    </w:p>
    <w:p>
      <w:pPr>
        <w:pStyle w:val="TextBodyIndent"/>
        <w:ind w:left="993" w:hanging="0"/>
        <w:rPr/>
      </w:pPr>
      <w:r>
        <w:rPr/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si sono realizzate le iniziative culturali programmate per l'Estate Molfettese 2002 ed approvate con deliberazioni G. C. n.357 dell'11.7.2002; n.358 dell'11.7.2002; n.371 del 25.7.2002 ed alt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n le precitate deliberazioni n. 358 dell’11 luglio 2002 e 371 del 25 luglio 2002 sono stati impegnati rispettivamente €. 5.000,00 ed €. 9.750,00 per spese logistiche, pubblicitarie, organizzative e per prestazioni comunque relative alle diverse iniziative rientranti nella programmazione culturale estiva dell’Amministrazione;</w:t>
      </w:r>
    </w:p>
    <w:p>
      <w:pPr>
        <w:pStyle w:val="TextBodyIndent"/>
        <w:tabs>
          <w:tab w:val="clear" w:pos="708"/>
          <w:tab w:val="left" w:pos="1985" w:leader="none"/>
        </w:tabs>
        <w:ind w:left="423" w:hanging="0"/>
        <w:rPr/>
      </w:pPr>
      <w:r>
        <w:rPr/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/>
      </w:pPr>
      <w:r>
        <w:rPr/>
        <w:t>Preso atto che sono pervenute fatture relative alle prestazioni di trasporto, transennamento, impianti audio e luci, pubblicitarie e comunque riferibili alle manifestazioni culturali dell’Estate 2002, come da prospetto seguente:</w:t>
      </w:r>
    </w:p>
    <w:p>
      <w:pPr>
        <w:pStyle w:val="TextBodyIndent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/>
        <w:t>n.70 del 5.8.2002 di €.480,00, emessa dalla ditta Di Pierro Service &amp; Allestimenti di Molfetta, pervenuta al Comune di Molfetta il 5.8.2002 prot.n.32388, per nolo impianti audio e luci manifestazione teatral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/>
        <w:t>n.32 del 17.9.2002 di €.516,00, emessa dalla ditta Tridente Tommaso di Molfetta, pervenuta al Comune di Molfetta il 17.9.2002 prot.n.35957, per nolo transenne di manifestazioni di vario genere della programmazione estate 2002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/>
        <w:t>n.97 del 7.8.2002 di €.144,00, emessa dalla Ditta Tazebao di Molfetta, pervenuta il 26.9.2002 prot.n.37393, per pubblicità manifestazioni del programma Estate 200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85" w:leader="none"/>
        </w:tabs>
        <w:rPr/>
      </w:pPr>
      <w:r>
        <w:rPr/>
        <w:t>n.7 del 24.10.2002 di €.400,00, emessa dall'Associazione di Promozione Turistica ICTIUS di Molfetta, pervenuta il 24 ottobre  2002, prot.n.41546, per servizio distribuzione biglietti concerti del Festival Valle d'Itria ed assistenza durante gli stessi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/>
      </w:pPr>
      <w:r>
        <w:rPr/>
        <w:t>Accertato che le sopra indicate prestazioni sono state ordinate dall’Amministrazione per esigenze strettamente connesse alla programmazione culturale estiva dell’Amministarzione e sono state regolarmente eseguite;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/>
      </w:pPr>
      <w:r>
        <w:rPr/>
        <w:t>Verificato che gli stanziamenti previsti nelle succitate deliberazioni, n.ri 358 e 371, per le spese relative a prestazioni logistiche e comunque organizzative non si sono rivelati sufficienti a liquidare tutte le precitate prestazioni di servizio richieste ed in particolare quelle inerenti le fatture sopra riportate.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/>
      </w:pPr>
      <w:r>
        <w:rPr/>
        <w:t>Preso atto che con deliberazione della Giunta Municipale n. 478 del 1 ottobre 2002, in tema di variazioni al Piano esecutivo di gestione 2002 ed in dipendenza degli storni di fondi disposti con deliberazione consigliare n. 133/2002, è stata variata in aumento, per €. 30.000,00, la previsione del capitolo 22380  “spese per attività culturali “;</w:t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Ritenuto necessario procedere, ora per allora, alla regolarizzazione delle prestazioni richieste dall' Amministrazione alle ditte sopra indicate e quindi alla liquidazione delle fatture relative, come sopra specificate, impegnando sul capitolo 22380 l’importo di complessivi €. 1.540,00 necessario alla copertura delle spese relative alle precitate fatture.</w:t>
      </w:r>
    </w:p>
    <w:p>
      <w:pPr>
        <w:pStyle w:val="Normal"/>
        <w:widowControl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>Visti i vigenti:</w:t>
      </w:r>
    </w:p>
    <w:p>
      <w:pPr>
        <w:pStyle w:val="Normal"/>
        <w:widowControl w:val="false"/>
        <w:rPr/>
      </w:pPr>
      <w:r>
        <w:rPr/>
        <w:tab/>
        <w:t>-T.U.E.L. approvato con D. L.vo N.267 del 18.8.2002;</w:t>
      </w:r>
    </w:p>
    <w:p>
      <w:pPr>
        <w:pStyle w:val="Normal"/>
        <w:widowControl w:val="false"/>
        <w:rPr/>
      </w:pPr>
      <w:r>
        <w:rPr/>
        <w:tab/>
        <w:t>- Statuto Comunale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Acquisiti i pareri favorevoli, espressi, per quanto di propria competenza dal dirigente del settore Demografia e Cultura, in ordine alla regolarità tecnica del presente provvedimento, e, in ordine alla regolarità contabile dello stesso provvedimento, da parte del dirigente del settore finanziario, ai sensi dell'art.49 comma 1° del T.U.E.L., approvato con D. L. vo n.267 del 18.8.2000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 unanimità di voti favorevoli espressi nei modi di legge,</w:t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jc w:val="both"/>
        <w:rPr/>
      </w:pPr>
      <w:r>
        <w:rPr/>
        <w:t>D E L I B E R 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u w:val="single"/>
        </w:rPr>
      </w:pPr>
      <w:r>
        <w:rPr/>
        <w:t>Di autorizzare e regolarizzare, ora per allora, le prestazioni indicate in narrativa.</w:t>
      </w:r>
    </w:p>
    <w:p>
      <w:pPr>
        <w:pStyle w:val="Normal"/>
        <w:widowControl w:val="false"/>
        <w:numPr>
          <w:ilvl w:val="0"/>
          <w:numId w:val="2"/>
        </w:numPr>
        <w:rPr>
          <w:u w:val="single"/>
        </w:rPr>
      </w:pPr>
      <w:r>
        <w:rPr/>
        <w:t>Di impegnare sul capitolo 22380 la somma di €. 1.540,00 necessaria al pagamento delle prestazioni e fatture indicate in narrativa e di seguito riportate.</w:t>
      </w:r>
    </w:p>
    <w:p>
      <w:pPr>
        <w:pStyle w:val="Normal"/>
        <w:numPr>
          <w:ilvl w:val="0"/>
          <w:numId w:val="2"/>
        </w:numPr>
        <w:rPr/>
      </w:pPr>
      <w:r>
        <w:rPr/>
        <w:t>Di autorizzare il dirigente del settore Demografia- Cultura e Biblioteca a  disporre, a norma dell’art. 184 del T.U.E.L.,  la liquidazione delle seguenti fatture ed a trasmettere il relativo atto di liquidazione al servizio finanziario, per gli ulteriori conseguenti adempimenti:</w:t>
      </w:r>
      <w:r>
        <w:rPr>
          <w:rStyle w:val="Rimandocommento"/>
          <w:vanish w:val="false"/>
        </w:rPr>
        <w:commentReference w:id="0"/>
      </w:r>
      <w:r>
        <w:rPr>
          <w:rStyle w:val="Rimandocommento"/>
          <w:vanish w:val="false"/>
        </w:rPr>
        <w:commentReference w:id="1"/>
      </w:r>
    </w:p>
    <w:p>
      <w:pPr>
        <w:pStyle w:val="Normal"/>
        <w:numPr>
          <w:ilvl w:val="0"/>
          <w:numId w:val="4"/>
        </w:numPr>
        <w:rPr/>
      </w:pPr>
      <w:r>
        <w:rPr/>
        <w:t>Fattura n. 70 del 5 agosto 2002 per un importo di €.480,00 in favore della ditta Di Pierro Service &amp; Allestimenti di Molfett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5" w:leader="none"/>
        </w:tabs>
        <w:rPr/>
      </w:pPr>
      <w:r>
        <w:rPr/>
        <w:t>Fattura n. 32 del 17 settembre 2002 per un importo di €.516,00, in favore della ditta Tridente Tommaso di Molfett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5" w:leader="none"/>
        </w:tabs>
        <w:rPr/>
      </w:pPr>
      <w:r>
        <w:rPr/>
        <w:t xml:space="preserve">Fattura n. 97 del 7 agosto 2002 per un importo di €.144,00, in favore della Ditta Tazebao di Molfett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5" w:leader="none"/>
        </w:tabs>
        <w:rPr/>
      </w:pPr>
      <w:r>
        <w:rPr/>
        <w:t>Fattura n. 7 del 24 ottobre 2002 per un importo di €.400,00, in favore dell'Associazione di Promozione Turistica ICTIUS di Molfetta, (vedasi fattura n.7 del 24.10.2002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rasmettere copia del presente atto all'Unità Operativa Cultura, Ragioneria, URP, Gabinetto del Sindaco.</w:t>
      </w:r>
    </w:p>
    <w:p>
      <w:pPr>
        <w:pStyle w:val="Normal"/>
        <w:widowControl w:val="false"/>
        <w:rPr/>
      </w:pPr>
      <w:r>
        <w:rPr/>
      </w:r>
    </w:p>
    <w:p>
      <w:pPr>
        <w:pStyle w:val="Stile1"/>
        <w:widowControl w:val="false"/>
        <w:rPr/>
      </w:pPr>
      <w:r>
        <w:rPr/>
      </w:r>
    </w:p>
    <w:p>
      <w:pPr>
        <w:pStyle w:val="Stile1"/>
        <w:widowControl w:val="false"/>
        <w:rPr/>
      </w:pPr>
      <w:r>
        <w:rPr/>
      </w:r>
    </w:p>
    <w:p>
      <w:pPr>
        <w:pStyle w:val="Stile1"/>
        <w:widowControl w:val="false"/>
        <w:jc w:val="center"/>
        <w:rPr/>
      </w:pPr>
      <w:r>
        <w:rPr/>
        <w:t>UFFICIO DI RAGIONERIA</w:t>
      </w:r>
    </w:p>
    <w:p>
      <w:pPr>
        <w:pStyle w:val="Stile1"/>
        <w:widowControl w:val="false"/>
        <w:jc w:val="center"/>
        <w:rPr/>
      </w:pPr>
      <w:r>
        <w:rPr/>
      </w:r>
    </w:p>
    <w:p>
      <w:pPr>
        <w:pStyle w:val="Stile1"/>
        <w:widowControl w:val="false"/>
        <w:rPr/>
      </w:pPr>
      <w:r>
        <w:rPr/>
        <w:t>Impegno inserito con progressivo n.5510 imputato al Cap.22380 “Spese per attività culturali” del bilancio 2002, €.1.540,00=.</w:t>
      </w:r>
    </w:p>
    <w:p>
      <w:pPr>
        <w:pStyle w:val="Stile1"/>
        <w:widowControl w:val="false"/>
        <w:rPr/>
      </w:pPr>
      <w:r>
        <w:rPr/>
      </w:r>
    </w:p>
    <w:p>
      <w:pPr>
        <w:pStyle w:val="Stile1"/>
        <w:widowControl w:val="false"/>
        <w:rPr/>
      </w:pPr>
      <w:r>
        <w:rPr/>
        <w:tab/>
        <w:tab/>
        <w:tab/>
        <w:tab/>
        <w:tab/>
        <w:tab/>
        <w:tab/>
        <w:t>F.to il Direttore di Ragioner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UNE DI MOLFETTA" w:date="0-00-00T00:00:00Z" w:initials="CDM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COMUNE DI MOLFETTA" w:date="0-00-00T00:00:00Z" w:initials="CDM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color w:val="auto"/>
      <w:sz w:val="24"/>
    </w:rPr>
  </w:style>
  <w:style w:type="paragraph" w:styleId="Stile2">
    <w:name w:val="Stile2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993" w:hanging="993"/>
    </w:pPr>
    <w:rPr/>
  </w:style>
  <w:style w:type="paragraph" w:styleId="Rientrocorpodeltesto2">
    <w:name w:val="Rientro corpo del testo 2"/>
    <w:basedOn w:val="Normal"/>
    <w:qFormat/>
    <w:pPr>
      <w:widowControl w:val="false"/>
      <w:ind w:left="72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11:00Z</dcterms:created>
  <dc:creator>COMUNE DI MOLFETTA</dc:creator>
  <dc:description/>
  <dc:language>en-US</dc:language>
  <cp:lastModifiedBy>Comune</cp:lastModifiedBy>
  <cp:lastPrinted>2002-11-20T10:40:00Z</cp:lastPrinted>
  <dcterms:modified xsi:type="dcterms:W3CDTF">2002-11-28T10:14:00Z</dcterms:modified>
  <cp:revision>3</cp:revision>
  <dc:subject/>
  <dc:title>Oggetto:</dc:title>
</cp:coreProperties>
</file>